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NO DE TRABALH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A INSTITUCIONAL DE BOLSAS DE INICIAÇÃO CIENTÍFIC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GÊNCIA 09/2023 A 08/2024</w:t>
      </w:r>
    </w:p>
    <w:p>
      <w:pPr>
        <w:pStyle w:val="Default"/>
        <w:ind w:left="360" w:hanging="360"/>
        <w:jc w:val="both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Default"/>
        <w:ind w:left="360" w:hanging="360"/>
        <w:jc w:val="both"/>
        <w:rPr>
          <w:rFonts w:ascii="Calibri" w:hAnsi="Calibri" w:cs="Verdana"/>
        </w:rPr>
      </w:pPr>
      <w:r>
        <w:rPr>
          <w:rFonts w:cs="Verdana" w:ascii="Calibri" w:hAnsi="Calibri"/>
          <w:b/>
          <w:bCs/>
        </w:rPr>
        <w:t>1. DADOS DO PROJETO</w:t>
      </w:r>
    </w:p>
    <w:p>
      <w:pPr>
        <w:pStyle w:val="Defaul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  <w:t>1.1. Título:</w:t>
      </w:r>
    </w:p>
    <w:p>
      <w:pPr>
        <w:pStyle w:val="Default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25" w:color="000000"/>
        </w:pBdr>
        <w:rPr>
          <w:rFonts w:ascii="Calibri" w:hAnsi="Calibri" w:cs="Verdana"/>
        </w:rPr>
      </w:pP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rFonts w:cs="Verdana" w:ascii="Calibri" w:hAnsi="Calibri"/>
        </w:rPr>
        <w:instrText xml:space="preserve"> FORMTEXT </w:instrText>
      </w:r>
      <w:r>
        <w:rPr>
          <w:rFonts w:cs="Verdana" w:ascii="Calibri" w:hAnsi="Calibri"/>
        </w:rPr>
      </w:r>
      <w:r>
        <w:rPr>
          <w:rFonts w:cs="Verdana" w:ascii="Calibri" w:hAnsi="Calibri"/>
        </w:rPr>
        <w:fldChar w:fldCharType="separate"/>
      </w:r>
      <w:r>
        <w:rPr>
          <w:rFonts w:cs="Verdana" w:ascii="Calibri" w:hAnsi="Calibri"/>
        </w:rPr>
        <w:t>     </w:t>
      </w:r>
      <w:r/>
      <w:r>
        <w:rPr>
          <w:rFonts w:cs="Verdana" w:ascii="Calibri" w:hAnsi="Calibri"/>
        </w:rPr>
        <w:fldChar w:fldCharType="end"/>
      </w:r>
      <w:r>
        <w:rPr>
          <w:rFonts w:cs="Verdana" w:ascii="Calibri" w:hAnsi="Calibri"/>
        </w:rPr>
      </w:r>
    </w:p>
    <w:p>
      <w:pPr>
        <w:pStyle w:val="Default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25" w:color="000000"/>
        </w:pBdr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  <w:t>1.2. Nome do(a) Orientador(a)</w:t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25" w:color="000000"/>
        </w:pBdr>
        <w:rPr>
          <w:rFonts w:ascii="Calibri" w:hAnsi="Calibri" w:cs="Verdana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lang w:val="en-US" w:eastAsia="en-US"/>
        </w:rPr>
      </w:r>
      <w:r>
        <w:rPr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lang w:val="en-US" w:eastAsia="en-US"/>
        </w:rPr>
        <w:t>     </w:t>
      </w:r>
      <w:r/>
      <w:r>
        <w:rPr>
          <w:rFonts w:cs="Verdana" w:ascii="Calibri" w:hAnsi="Calibri"/>
          <w:lang w:val="en-US" w:eastAsia="en-US"/>
        </w:rPr>
        <w:fldChar w:fldCharType="end"/>
      </w:r>
      <w:r>
        <w:rPr>
          <w:rFonts w:cs="Verdana" w:ascii="Calibri" w:hAnsi="Calibri"/>
          <w:lang w:val="en-US" w:eastAsia="en-US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25" w:color="000000"/>
        </w:pBdr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  <w:t>1.3. Nome do(a) Bolsista</w:t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25" w:color="000000"/>
        </w:pBdr>
        <w:rPr>
          <w:rFonts w:ascii="Calibri" w:hAnsi="Calibri" w:cs="Verdana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lang w:val="en-US" w:eastAsia="en-US"/>
        </w:rPr>
      </w:r>
      <w:r>
        <w:rPr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lang w:val="en-US" w:eastAsia="en-US"/>
        </w:rPr>
        <w:t>     </w:t>
      </w:r>
      <w:r/>
      <w:r>
        <w:rPr>
          <w:rFonts w:cs="Verdana" w:ascii="Calibri" w:hAnsi="Calibri"/>
          <w:lang w:val="en-US" w:eastAsia="en-US"/>
        </w:rPr>
        <w:fldChar w:fldCharType="end"/>
      </w:r>
      <w:r>
        <w:rPr>
          <w:rFonts w:cs="Verdana" w:ascii="Calibri" w:hAnsi="Calibri"/>
          <w:lang w:val="en-US" w:eastAsia="en-US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25" w:color="000000"/>
        </w:pBdr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spacing w:lineRule="auto" w:line="360"/>
        <w:rPr/>
      </w:pPr>
      <w:r>
        <w:rPr>
          <w:rFonts w:cs="Verdana" w:ascii="Calibri" w:hAnsi="Calibri"/>
        </w:rPr>
        <w:t>1.4. Objetivos</w:t>
      </w:r>
    </w:p>
    <w:p>
      <w:pPr>
        <w:pStyle w:val="Default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24" w:color="000000"/>
        </w:pBdr>
        <w:rPr>
          <w:rFonts w:ascii="Calibri" w:hAnsi="Calibri" w:cs="Verdana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lang w:val="en-US" w:eastAsia="en-US"/>
        </w:rPr>
      </w:r>
      <w:r>
        <w:rPr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lang w:val="en-US" w:eastAsia="en-US"/>
        </w:rPr>
        <w:t>     </w:t>
      </w:r>
      <w:r/>
      <w:r>
        <w:rPr>
          <w:rFonts w:cs="Verdana" w:ascii="Calibri" w:hAnsi="Calibri"/>
          <w:lang w:val="en-US" w:eastAsia="en-US"/>
        </w:rPr>
        <w:fldChar w:fldCharType="end"/>
      </w:r>
      <w:r>
        <w:rPr>
          <w:rFonts w:cs="Verdana" w:ascii="Calibri" w:hAnsi="Calibri"/>
          <w:lang w:val="en-US" w:eastAsia="en-US"/>
        </w:rPr>
      </w:r>
    </w:p>
    <w:p>
      <w:pPr>
        <w:pStyle w:val="Default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24" w:color="000000"/>
        </w:pBdr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spacing w:lineRule="auto" w:line="360"/>
        <w:rPr/>
      </w:pPr>
      <w:r>
        <w:rPr>
          <w:rFonts w:cs="Verdana" w:ascii="Calibri" w:hAnsi="Calibri"/>
        </w:rPr>
        <w:t>1.5. Cronograma</w:t>
      </w:r>
    </w:p>
    <w:p>
      <w:pPr>
        <w:pStyle w:val="TextBodyIndent"/>
        <w:ind w:left="-113" w:firstLine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ata prevista para o início da pesquisa: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Texto8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i/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iCs/>
          <w:sz w:val="24"/>
          <w:szCs w:val="24"/>
        </w:rPr>
        <w:tab/>
        <w:tab/>
      </w:r>
      <w:r>
        <w:rPr>
          <w:rFonts w:cs="Calibri" w:ascii="Calibri" w:hAnsi="Calibri"/>
          <w:b w:val="false"/>
          <w:bCs/>
          <w:sz w:val="24"/>
          <w:szCs w:val="24"/>
        </w:rPr>
        <w:t>Duração: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Texto2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i/>
          <w:szCs w:val="24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24"/>
          <w:szCs w:val="24"/>
          <w:lang w:val="en-US" w:eastAsia="en-US"/>
        </w:rPr>
        <w:t>  </w:t>
      </w:r>
      <w:r>
        <w:rPr>
          <w:rFonts w:cs="Arial" w:ascii="Calibri" w:hAnsi="Calibri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iCs/>
          <w:sz w:val="24"/>
          <w:szCs w:val="24"/>
        </w:rPr>
        <w:t xml:space="preserve"> </w:t>
      </w:r>
      <w:r>
        <w:rPr>
          <w:rFonts w:cs="Arial" w:ascii="Calibri" w:hAnsi="Calibri"/>
          <w:b w:val="false"/>
          <w:bCs/>
          <w:sz w:val="24"/>
          <w:szCs w:val="24"/>
        </w:rPr>
        <w:t>meses</w:t>
      </w:r>
    </w:p>
    <w:p>
      <w:pPr>
        <w:pStyle w:val="TextBodyIndent"/>
        <w:ind w:left="-113" w:firstLine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APAS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SES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1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0" w:name="__Fieldmark__7_3334914254"/>
            <w:bookmarkStart w:id="1" w:name="__Fieldmark__7_3334914254"/>
            <w:bookmarkEnd w:id="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" w:name="__Fieldmark__8_3334914254"/>
            <w:bookmarkStart w:id="3" w:name="__Fieldmark__8_3334914254"/>
            <w:bookmarkEnd w:id="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" w:name="__Fieldmark__9_3334914254"/>
            <w:bookmarkStart w:id="5" w:name="__Fieldmark__9_3334914254"/>
            <w:bookmarkEnd w:id="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6" w:name="__Fieldmark__10_3334914254"/>
            <w:bookmarkStart w:id="7" w:name="__Fieldmark__10_3334914254"/>
            <w:bookmarkEnd w:id="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8" w:name="__Fieldmark__11_3334914254"/>
            <w:bookmarkStart w:id="9" w:name="__Fieldmark__11_3334914254"/>
            <w:bookmarkEnd w:id="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0" w:name="__Fieldmark__12_3334914254"/>
            <w:bookmarkStart w:id="11" w:name="__Fieldmark__12_3334914254"/>
            <w:bookmarkEnd w:id="1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2" w:name="__Fieldmark__13_3334914254"/>
            <w:bookmarkStart w:id="13" w:name="__Fieldmark__13_3334914254"/>
            <w:bookmarkEnd w:id="1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4" w:name="__Fieldmark__14_3334914254"/>
            <w:bookmarkStart w:id="15" w:name="__Fieldmark__14_3334914254"/>
            <w:bookmarkEnd w:id="1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6" w:name="__Fieldmark__15_3334914254"/>
            <w:bookmarkStart w:id="17" w:name="__Fieldmark__15_3334914254"/>
            <w:bookmarkEnd w:id="1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8" w:name="__Fieldmark__16_3334914254"/>
            <w:bookmarkStart w:id="19" w:name="__Fieldmark__16_3334914254"/>
            <w:bookmarkEnd w:id="1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0" w:name="__Fieldmark__17_3334914254"/>
            <w:bookmarkStart w:id="21" w:name="__Fieldmark__17_3334914254"/>
            <w:bookmarkEnd w:id="2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2" w:name="__Fieldmark__18_3334914254"/>
            <w:bookmarkStart w:id="23" w:name="__Fieldmark__18_3334914254"/>
            <w:bookmarkEnd w:id="2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2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4" w:name="__Fieldmark__20_3334914254"/>
            <w:bookmarkStart w:id="25" w:name="__Fieldmark__20_3334914254"/>
            <w:bookmarkEnd w:id="2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6" w:name="__Fieldmark__21_3334914254"/>
            <w:bookmarkStart w:id="27" w:name="__Fieldmark__21_3334914254"/>
            <w:bookmarkEnd w:id="2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8" w:name="__Fieldmark__22_3334914254"/>
            <w:bookmarkStart w:id="29" w:name="__Fieldmark__22_3334914254"/>
            <w:bookmarkEnd w:id="2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0" w:name="__Fieldmark__23_3334914254"/>
            <w:bookmarkStart w:id="31" w:name="__Fieldmark__23_3334914254"/>
            <w:bookmarkEnd w:id="3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2" w:name="__Fieldmark__24_3334914254"/>
            <w:bookmarkStart w:id="33" w:name="__Fieldmark__24_3334914254"/>
            <w:bookmarkEnd w:id="3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4" w:name="__Fieldmark__25_3334914254"/>
            <w:bookmarkStart w:id="35" w:name="__Fieldmark__25_3334914254"/>
            <w:bookmarkEnd w:id="3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6" w:name="__Fieldmark__26_3334914254"/>
            <w:bookmarkStart w:id="37" w:name="__Fieldmark__26_3334914254"/>
            <w:bookmarkEnd w:id="3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8" w:name="__Fieldmark__27_3334914254"/>
            <w:bookmarkStart w:id="39" w:name="__Fieldmark__27_3334914254"/>
            <w:bookmarkEnd w:id="3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0" w:name="__Fieldmark__28_3334914254"/>
            <w:bookmarkStart w:id="41" w:name="__Fieldmark__28_3334914254"/>
            <w:bookmarkEnd w:id="4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2" w:name="__Fieldmark__29_3334914254"/>
            <w:bookmarkStart w:id="43" w:name="__Fieldmark__29_3334914254"/>
            <w:bookmarkEnd w:id="4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4" w:name="__Fieldmark__30_3334914254"/>
            <w:bookmarkStart w:id="45" w:name="__Fieldmark__30_3334914254"/>
            <w:bookmarkEnd w:id="4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6" w:name="__Fieldmark__31_3334914254"/>
            <w:bookmarkStart w:id="47" w:name="__Fieldmark__31_3334914254"/>
            <w:bookmarkEnd w:id="4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3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8" w:name="__Fieldmark__33_3334914254"/>
            <w:bookmarkStart w:id="49" w:name="__Fieldmark__33_3334914254"/>
            <w:bookmarkEnd w:id="4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50" w:name="__Fieldmark__34_3334914254"/>
            <w:bookmarkStart w:id="51" w:name="__Fieldmark__34_3334914254"/>
            <w:bookmarkEnd w:id="5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52" w:name="__Fieldmark__35_3334914254"/>
            <w:bookmarkStart w:id="53" w:name="__Fieldmark__35_3334914254"/>
            <w:bookmarkEnd w:id="5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54" w:name="__Fieldmark__36_3334914254"/>
            <w:bookmarkStart w:id="55" w:name="__Fieldmark__36_3334914254"/>
            <w:bookmarkEnd w:id="5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56" w:name="__Fieldmark__37_3334914254"/>
            <w:bookmarkStart w:id="57" w:name="__Fieldmark__37_3334914254"/>
            <w:bookmarkEnd w:id="5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58" w:name="__Fieldmark__38_3334914254"/>
            <w:bookmarkStart w:id="59" w:name="__Fieldmark__38_3334914254"/>
            <w:bookmarkEnd w:id="5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60" w:name="__Fieldmark__39_3334914254"/>
            <w:bookmarkStart w:id="61" w:name="__Fieldmark__39_3334914254"/>
            <w:bookmarkEnd w:id="6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62" w:name="__Fieldmark__40_3334914254"/>
            <w:bookmarkStart w:id="63" w:name="__Fieldmark__40_3334914254"/>
            <w:bookmarkEnd w:id="6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64" w:name="__Fieldmark__41_3334914254"/>
            <w:bookmarkStart w:id="65" w:name="__Fieldmark__41_3334914254"/>
            <w:bookmarkEnd w:id="6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66" w:name="__Fieldmark__42_3334914254"/>
            <w:bookmarkStart w:id="67" w:name="__Fieldmark__42_3334914254"/>
            <w:bookmarkEnd w:id="6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68" w:name="__Fieldmark__43_3334914254"/>
            <w:bookmarkStart w:id="69" w:name="__Fieldmark__43_3334914254"/>
            <w:bookmarkEnd w:id="6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70" w:name="__Fieldmark__44_3334914254"/>
            <w:bookmarkStart w:id="71" w:name="__Fieldmark__44_3334914254"/>
            <w:bookmarkEnd w:id="7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4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72" w:name="__Fieldmark__46_3334914254"/>
            <w:bookmarkStart w:id="73" w:name="__Fieldmark__46_3334914254"/>
            <w:bookmarkEnd w:id="7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74" w:name="__Fieldmark__47_3334914254"/>
            <w:bookmarkStart w:id="75" w:name="__Fieldmark__47_3334914254"/>
            <w:bookmarkEnd w:id="7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76" w:name="__Fieldmark__48_3334914254"/>
            <w:bookmarkStart w:id="77" w:name="__Fieldmark__48_3334914254"/>
            <w:bookmarkEnd w:id="7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78" w:name="__Fieldmark__49_3334914254"/>
            <w:bookmarkStart w:id="79" w:name="__Fieldmark__49_3334914254"/>
            <w:bookmarkEnd w:id="7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80" w:name="__Fieldmark__50_3334914254"/>
            <w:bookmarkStart w:id="81" w:name="__Fieldmark__50_3334914254"/>
            <w:bookmarkEnd w:id="8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82" w:name="__Fieldmark__51_3334914254"/>
            <w:bookmarkStart w:id="83" w:name="__Fieldmark__51_3334914254"/>
            <w:bookmarkEnd w:id="8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84" w:name="__Fieldmark__52_3334914254"/>
            <w:bookmarkStart w:id="85" w:name="__Fieldmark__52_3334914254"/>
            <w:bookmarkEnd w:id="8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86" w:name="__Fieldmark__53_3334914254"/>
            <w:bookmarkStart w:id="87" w:name="__Fieldmark__53_3334914254"/>
            <w:bookmarkEnd w:id="8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88" w:name="__Fieldmark__54_3334914254"/>
            <w:bookmarkStart w:id="89" w:name="__Fieldmark__54_3334914254"/>
            <w:bookmarkEnd w:id="8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90" w:name="__Fieldmark__55_3334914254"/>
            <w:bookmarkStart w:id="91" w:name="__Fieldmark__55_3334914254"/>
            <w:bookmarkEnd w:id="9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92" w:name="__Fieldmark__56_3334914254"/>
            <w:bookmarkStart w:id="93" w:name="__Fieldmark__56_3334914254"/>
            <w:bookmarkEnd w:id="9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94" w:name="__Fieldmark__57_3334914254"/>
            <w:bookmarkStart w:id="95" w:name="__Fieldmark__57_3334914254"/>
            <w:bookmarkEnd w:id="9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5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96" w:name="__Fieldmark__59_3334914254"/>
            <w:bookmarkStart w:id="97" w:name="__Fieldmark__59_3334914254"/>
            <w:bookmarkEnd w:id="9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98" w:name="__Fieldmark__60_3334914254"/>
            <w:bookmarkStart w:id="99" w:name="__Fieldmark__60_3334914254"/>
            <w:bookmarkEnd w:id="9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00" w:name="__Fieldmark__61_3334914254"/>
            <w:bookmarkStart w:id="101" w:name="__Fieldmark__61_3334914254"/>
            <w:bookmarkEnd w:id="10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02" w:name="__Fieldmark__62_3334914254"/>
            <w:bookmarkStart w:id="103" w:name="__Fieldmark__62_3334914254"/>
            <w:bookmarkEnd w:id="10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04" w:name="__Fieldmark__63_3334914254"/>
            <w:bookmarkStart w:id="105" w:name="__Fieldmark__63_3334914254"/>
            <w:bookmarkEnd w:id="10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06" w:name="__Fieldmark__64_3334914254"/>
            <w:bookmarkStart w:id="107" w:name="__Fieldmark__64_3334914254"/>
            <w:bookmarkEnd w:id="10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08" w:name="__Fieldmark__65_3334914254"/>
            <w:bookmarkStart w:id="109" w:name="__Fieldmark__65_3334914254"/>
            <w:bookmarkEnd w:id="10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10" w:name="__Fieldmark__66_3334914254"/>
            <w:bookmarkStart w:id="111" w:name="__Fieldmark__66_3334914254"/>
            <w:bookmarkEnd w:id="11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12" w:name="__Fieldmark__67_3334914254"/>
            <w:bookmarkStart w:id="113" w:name="__Fieldmark__67_3334914254"/>
            <w:bookmarkEnd w:id="11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14" w:name="__Fieldmark__68_3334914254"/>
            <w:bookmarkStart w:id="115" w:name="__Fieldmark__68_3334914254"/>
            <w:bookmarkEnd w:id="11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16" w:name="__Fieldmark__69_3334914254"/>
            <w:bookmarkStart w:id="117" w:name="__Fieldmark__69_3334914254"/>
            <w:bookmarkEnd w:id="11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18" w:name="__Fieldmark__70_3334914254"/>
            <w:bookmarkStart w:id="119" w:name="__Fieldmark__70_3334914254"/>
            <w:bookmarkEnd w:id="11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6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20" w:name="__Fieldmark__72_3334914254"/>
            <w:bookmarkStart w:id="121" w:name="__Fieldmark__72_3334914254"/>
            <w:bookmarkEnd w:id="12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22" w:name="__Fieldmark__73_3334914254"/>
            <w:bookmarkStart w:id="123" w:name="__Fieldmark__73_3334914254"/>
            <w:bookmarkEnd w:id="12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24" w:name="__Fieldmark__74_3334914254"/>
            <w:bookmarkStart w:id="125" w:name="__Fieldmark__74_3334914254"/>
            <w:bookmarkEnd w:id="12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26" w:name="__Fieldmark__75_3334914254"/>
            <w:bookmarkStart w:id="127" w:name="__Fieldmark__75_3334914254"/>
            <w:bookmarkEnd w:id="12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28" w:name="__Fieldmark__76_3334914254"/>
            <w:bookmarkStart w:id="129" w:name="__Fieldmark__76_3334914254"/>
            <w:bookmarkEnd w:id="12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30" w:name="__Fieldmark__77_3334914254"/>
            <w:bookmarkStart w:id="131" w:name="__Fieldmark__77_3334914254"/>
            <w:bookmarkEnd w:id="13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32" w:name="__Fieldmark__78_3334914254"/>
            <w:bookmarkStart w:id="133" w:name="__Fieldmark__78_3334914254"/>
            <w:bookmarkEnd w:id="13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34" w:name="__Fieldmark__79_3334914254"/>
            <w:bookmarkStart w:id="135" w:name="__Fieldmark__79_3334914254"/>
            <w:bookmarkEnd w:id="13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36" w:name="__Fieldmark__80_3334914254"/>
            <w:bookmarkStart w:id="137" w:name="__Fieldmark__80_3334914254"/>
            <w:bookmarkEnd w:id="13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38" w:name="__Fieldmark__81_3334914254"/>
            <w:bookmarkStart w:id="139" w:name="__Fieldmark__81_3334914254"/>
            <w:bookmarkEnd w:id="13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40" w:name="__Fieldmark__82_3334914254"/>
            <w:bookmarkStart w:id="141" w:name="__Fieldmark__82_3334914254"/>
            <w:bookmarkEnd w:id="14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42" w:name="__Fieldmark__83_3334914254"/>
            <w:bookmarkStart w:id="143" w:name="__Fieldmark__83_3334914254"/>
            <w:bookmarkEnd w:id="14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7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44" w:name="__Fieldmark__85_3334914254"/>
            <w:bookmarkStart w:id="145" w:name="__Fieldmark__85_3334914254"/>
            <w:bookmarkEnd w:id="14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46" w:name="__Fieldmark__86_3334914254"/>
            <w:bookmarkStart w:id="147" w:name="__Fieldmark__86_3334914254"/>
            <w:bookmarkEnd w:id="14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48" w:name="__Fieldmark__87_3334914254"/>
            <w:bookmarkStart w:id="149" w:name="__Fieldmark__87_3334914254"/>
            <w:bookmarkEnd w:id="14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50" w:name="__Fieldmark__88_3334914254"/>
            <w:bookmarkStart w:id="151" w:name="__Fieldmark__88_3334914254"/>
            <w:bookmarkEnd w:id="15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52" w:name="__Fieldmark__89_3334914254"/>
            <w:bookmarkStart w:id="153" w:name="__Fieldmark__89_3334914254"/>
            <w:bookmarkEnd w:id="15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54" w:name="__Fieldmark__90_3334914254"/>
            <w:bookmarkStart w:id="155" w:name="__Fieldmark__90_3334914254"/>
            <w:bookmarkEnd w:id="15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56" w:name="__Fieldmark__91_3334914254"/>
            <w:bookmarkStart w:id="157" w:name="__Fieldmark__91_3334914254"/>
            <w:bookmarkEnd w:id="15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58" w:name="__Fieldmark__92_3334914254"/>
            <w:bookmarkStart w:id="159" w:name="__Fieldmark__92_3334914254"/>
            <w:bookmarkEnd w:id="15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60" w:name="__Fieldmark__93_3334914254"/>
            <w:bookmarkStart w:id="161" w:name="__Fieldmark__93_3334914254"/>
            <w:bookmarkEnd w:id="16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62" w:name="__Fieldmark__94_3334914254"/>
            <w:bookmarkStart w:id="163" w:name="__Fieldmark__94_3334914254"/>
            <w:bookmarkEnd w:id="16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64" w:name="__Fieldmark__95_3334914254"/>
            <w:bookmarkStart w:id="165" w:name="__Fieldmark__95_3334914254"/>
            <w:bookmarkEnd w:id="16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66" w:name="__Fieldmark__96_3334914254"/>
            <w:bookmarkStart w:id="167" w:name="__Fieldmark__96_3334914254"/>
            <w:bookmarkEnd w:id="16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8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68" w:name="__Fieldmark__98_3334914254"/>
            <w:bookmarkStart w:id="169" w:name="__Fieldmark__98_3334914254"/>
            <w:bookmarkEnd w:id="16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70" w:name="__Fieldmark__99_3334914254"/>
            <w:bookmarkStart w:id="171" w:name="__Fieldmark__99_3334914254"/>
            <w:bookmarkEnd w:id="17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72" w:name="__Fieldmark__100_3334914254"/>
            <w:bookmarkStart w:id="173" w:name="__Fieldmark__100_3334914254"/>
            <w:bookmarkEnd w:id="17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74" w:name="__Fieldmark__101_3334914254"/>
            <w:bookmarkStart w:id="175" w:name="__Fieldmark__101_3334914254"/>
            <w:bookmarkEnd w:id="17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76" w:name="__Fieldmark__102_3334914254"/>
            <w:bookmarkStart w:id="177" w:name="__Fieldmark__102_3334914254"/>
            <w:bookmarkEnd w:id="17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78" w:name="__Fieldmark__103_3334914254"/>
            <w:bookmarkStart w:id="179" w:name="__Fieldmark__103_3334914254"/>
            <w:bookmarkEnd w:id="17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80" w:name="__Fieldmark__104_3334914254"/>
            <w:bookmarkStart w:id="181" w:name="__Fieldmark__104_3334914254"/>
            <w:bookmarkEnd w:id="18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82" w:name="__Fieldmark__105_3334914254"/>
            <w:bookmarkStart w:id="183" w:name="__Fieldmark__105_3334914254"/>
            <w:bookmarkEnd w:id="18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84" w:name="__Fieldmark__106_3334914254"/>
            <w:bookmarkStart w:id="185" w:name="__Fieldmark__106_3334914254"/>
            <w:bookmarkEnd w:id="18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86" w:name="__Fieldmark__107_3334914254"/>
            <w:bookmarkStart w:id="187" w:name="__Fieldmark__107_3334914254"/>
            <w:bookmarkEnd w:id="18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88" w:name="__Fieldmark__108_3334914254"/>
            <w:bookmarkStart w:id="189" w:name="__Fieldmark__108_3334914254"/>
            <w:bookmarkEnd w:id="18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90" w:name="__Fieldmark__109_3334914254"/>
            <w:bookmarkStart w:id="191" w:name="__Fieldmark__109_3334914254"/>
            <w:bookmarkEnd w:id="19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9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92" w:name="__Fieldmark__111_3334914254"/>
            <w:bookmarkStart w:id="193" w:name="__Fieldmark__111_3334914254"/>
            <w:bookmarkEnd w:id="19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94" w:name="__Fieldmark__112_3334914254"/>
            <w:bookmarkStart w:id="195" w:name="__Fieldmark__112_3334914254"/>
            <w:bookmarkEnd w:id="19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96" w:name="__Fieldmark__113_3334914254"/>
            <w:bookmarkStart w:id="197" w:name="__Fieldmark__113_3334914254"/>
            <w:bookmarkEnd w:id="19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198" w:name="__Fieldmark__114_3334914254"/>
            <w:bookmarkStart w:id="199" w:name="__Fieldmark__114_3334914254"/>
            <w:bookmarkEnd w:id="19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00" w:name="__Fieldmark__115_3334914254"/>
            <w:bookmarkStart w:id="201" w:name="__Fieldmark__115_3334914254"/>
            <w:bookmarkEnd w:id="20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02" w:name="__Fieldmark__116_3334914254"/>
            <w:bookmarkStart w:id="203" w:name="__Fieldmark__116_3334914254"/>
            <w:bookmarkEnd w:id="20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04" w:name="__Fieldmark__117_3334914254"/>
            <w:bookmarkStart w:id="205" w:name="__Fieldmark__117_3334914254"/>
            <w:bookmarkEnd w:id="20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06" w:name="__Fieldmark__118_3334914254"/>
            <w:bookmarkStart w:id="207" w:name="__Fieldmark__118_3334914254"/>
            <w:bookmarkEnd w:id="20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08" w:name="__Fieldmark__119_3334914254"/>
            <w:bookmarkStart w:id="209" w:name="__Fieldmark__119_3334914254"/>
            <w:bookmarkEnd w:id="20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10" w:name="__Fieldmark__120_3334914254"/>
            <w:bookmarkStart w:id="211" w:name="__Fieldmark__120_3334914254"/>
            <w:bookmarkEnd w:id="21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12" w:name="__Fieldmark__121_3334914254"/>
            <w:bookmarkStart w:id="213" w:name="__Fieldmark__121_3334914254"/>
            <w:bookmarkEnd w:id="21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14" w:name="__Fieldmark__122_3334914254"/>
            <w:bookmarkStart w:id="215" w:name="__Fieldmark__122_3334914254"/>
            <w:bookmarkEnd w:id="21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10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16" w:name="__Fieldmark__124_3334914254"/>
            <w:bookmarkStart w:id="217" w:name="__Fieldmark__124_3334914254"/>
            <w:bookmarkEnd w:id="21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18" w:name="__Fieldmark__125_3334914254"/>
            <w:bookmarkStart w:id="219" w:name="__Fieldmark__125_3334914254"/>
            <w:bookmarkEnd w:id="21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20" w:name="__Fieldmark__126_3334914254"/>
            <w:bookmarkStart w:id="221" w:name="__Fieldmark__126_3334914254"/>
            <w:bookmarkEnd w:id="22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22" w:name="__Fieldmark__127_3334914254"/>
            <w:bookmarkStart w:id="223" w:name="__Fieldmark__127_3334914254"/>
            <w:bookmarkEnd w:id="22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24" w:name="__Fieldmark__128_3334914254"/>
            <w:bookmarkStart w:id="225" w:name="__Fieldmark__128_3334914254"/>
            <w:bookmarkEnd w:id="22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26" w:name="__Fieldmark__129_3334914254"/>
            <w:bookmarkStart w:id="227" w:name="__Fieldmark__129_3334914254"/>
            <w:bookmarkEnd w:id="22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28" w:name="__Fieldmark__130_3334914254"/>
            <w:bookmarkStart w:id="229" w:name="__Fieldmark__130_3334914254"/>
            <w:bookmarkEnd w:id="22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30" w:name="__Fieldmark__131_3334914254"/>
            <w:bookmarkStart w:id="231" w:name="__Fieldmark__131_3334914254"/>
            <w:bookmarkEnd w:id="23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32" w:name="__Fieldmark__132_3334914254"/>
            <w:bookmarkStart w:id="233" w:name="__Fieldmark__132_3334914254"/>
            <w:bookmarkEnd w:id="23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34" w:name="__Fieldmark__133_3334914254"/>
            <w:bookmarkStart w:id="235" w:name="__Fieldmark__133_3334914254"/>
            <w:bookmarkEnd w:id="23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36" w:name="__Fieldmark__134_3334914254"/>
            <w:bookmarkStart w:id="237" w:name="__Fieldmark__134_3334914254"/>
            <w:bookmarkEnd w:id="23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38" w:name="__Fieldmark__135_3334914254"/>
            <w:bookmarkStart w:id="239" w:name="__Fieldmark__135_3334914254"/>
            <w:bookmarkEnd w:id="23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11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40" w:name="__Fieldmark__137_3334914254"/>
            <w:bookmarkStart w:id="241" w:name="__Fieldmark__137_3334914254"/>
            <w:bookmarkEnd w:id="24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42" w:name="__Fieldmark__138_3334914254"/>
            <w:bookmarkStart w:id="243" w:name="__Fieldmark__138_3334914254"/>
            <w:bookmarkEnd w:id="24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44" w:name="__Fieldmark__139_3334914254"/>
            <w:bookmarkStart w:id="245" w:name="__Fieldmark__139_3334914254"/>
            <w:bookmarkEnd w:id="24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46" w:name="__Fieldmark__140_3334914254"/>
            <w:bookmarkStart w:id="247" w:name="__Fieldmark__140_3334914254"/>
            <w:bookmarkEnd w:id="24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48" w:name="__Fieldmark__141_3334914254"/>
            <w:bookmarkStart w:id="249" w:name="__Fieldmark__141_3334914254"/>
            <w:bookmarkEnd w:id="24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50" w:name="__Fieldmark__142_3334914254"/>
            <w:bookmarkStart w:id="251" w:name="__Fieldmark__142_3334914254"/>
            <w:bookmarkEnd w:id="25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52" w:name="__Fieldmark__143_3334914254"/>
            <w:bookmarkStart w:id="253" w:name="__Fieldmark__143_3334914254"/>
            <w:bookmarkEnd w:id="25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54" w:name="__Fieldmark__144_3334914254"/>
            <w:bookmarkStart w:id="255" w:name="__Fieldmark__144_3334914254"/>
            <w:bookmarkEnd w:id="25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56" w:name="__Fieldmark__145_3334914254"/>
            <w:bookmarkStart w:id="257" w:name="__Fieldmark__145_3334914254"/>
            <w:bookmarkEnd w:id="25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58" w:name="__Fieldmark__146_3334914254"/>
            <w:bookmarkStart w:id="259" w:name="__Fieldmark__146_3334914254"/>
            <w:bookmarkEnd w:id="25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60" w:name="__Fieldmark__147_3334914254"/>
            <w:bookmarkStart w:id="261" w:name="__Fieldmark__147_3334914254"/>
            <w:bookmarkEnd w:id="26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62" w:name="__Fieldmark__148_3334914254"/>
            <w:bookmarkStart w:id="263" w:name="__Fieldmark__148_3334914254"/>
            <w:bookmarkEnd w:id="26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12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64" w:name="__Fieldmark__150_3334914254"/>
            <w:bookmarkStart w:id="265" w:name="__Fieldmark__150_3334914254"/>
            <w:bookmarkEnd w:id="26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66" w:name="__Fieldmark__151_3334914254"/>
            <w:bookmarkStart w:id="267" w:name="__Fieldmark__151_3334914254"/>
            <w:bookmarkEnd w:id="26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68" w:name="__Fieldmark__152_3334914254"/>
            <w:bookmarkStart w:id="269" w:name="__Fieldmark__152_3334914254"/>
            <w:bookmarkEnd w:id="26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70" w:name="__Fieldmark__153_3334914254"/>
            <w:bookmarkStart w:id="271" w:name="__Fieldmark__153_3334914254"/>
            <w:bookmarkEnd w:id="27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72" w:name="__Fieldmark__154_3334914254"/>
            <w:bookmarkStart w:id="273" w:name="__Fieldmark__154_3334914254"/>
            <w:bookmarkEnd w:id="27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74" w:name="__Fieldmark__155_3334914254"/>
            <w:bookmarkStart w:id="275" w:name="__Fieldmark__155_3334914254"/>
            <w:bookmarkEnd w:id="27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76" w:name="__Fieldmark__156_3334914254"/>
            <w:bookmarkStart w:id="277" w:name="__Fieldmark__156_3334914254"/>
            <w:bookmarkEnd w:id="27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78" w:name="__Fieldmark__157_3334914254"/>
            <w:bookmarkStart w:id="279" w:name="__Fieldmark__157_3334914254"/>
            <w:bookmarkEnd w:id="27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80" w:name="__Fieldmark__158_3334914254"/>
            <w:bookmarkStart w:id="281" w:name="__Fieldmark__158_3334914254"/>
            <w:bookmarkEnd w:id="28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82" w:name="__Fieldmark__159_3334914254"/>
            <w:bookmarkStart w:id="283" w:name="__Fieldmark__159_3334914254"/>
            <w:bookmarkEnd w:id="28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84" w:name="__Fieldmark__160_3334914254"/>
            <w:bookmarkStart w:id="285" w:name="__Fieldmark__160_3334914254"/>
            <w:bookmarkEnd w:id="28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86" w:name="__Fieldmark__161_3334914254"/>
            <w:bookmarkStart w:id="287" w:name="__Fieldmark__161_3334914254"/>
            <w:bookmarkEnd w:id="28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13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88" w:name="__Fieldmark__163_3334914254"/>
            <w:bookmarkStart w:id="289" w:name="__Fieldmark__163_3334914254"/>
            <w:bookmarkEnd w:id="28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90" w:name="__Fieldmark__164_3334914254"/>
            <w:bookmarkStart w:id="291" w:name="__Fieldmark__164_3334914254"/>
            <w:bookmarkEnd w:id="29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92" w:name="__Fieldmark__165_3334914254"/>
            <w:bookmarkStart w:id="293" w:name="__Fieldmark__165_3334914254"/>
            <w:bookmarkEnd w:id="29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94" w:name="__Fieldmark__166_3334914254"/>
            <w:bookmarkStart w:id="295" w:name="__Fieldmark__166_3334914254"/>
            <w:bookmarkEnd w:id="29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96" w:name="__Fieldmark__167_3334914254"/>
            <w:bookmarkStart w:id="297" w:name="__Fieldmark__167_3334914254"/>
            <w:bookmarkEnd w:id="29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298" w:name="__Fieldmark__168_3334914254"/>
            <w:bookmarkStart w:id="299" w:name="__Fieldmark__168_3334914254"/>
            <w:bookmarkEnd w:id="29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00" w:name="__Fieldmark__169_3334914254"/>
            <w:bookmarkStart w:id="301" w:name="__Fieldmark__169_3334914254"/>
            <w:bookmarkEnd w:id="30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02" w:name="__Fieldmark__170_3334914254"/>
            <w:bookmarkStart w:id="303" w:name="__Fieldmark__170_3334914254"/>
            <w:bookmarkEnd w:id="30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04" w:name="__Fieldmark__171_3334914254"/>
            <w:bookmarkStart w:id="305" w:name="__Fieldmark__171_3334914254"/>
            <w:bookmarkEnd w:id="30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06" w:name="__Fieldmark__172_3334914254"/>
            <w:bookmarkStart w:id="307" w:name="__Fieldmark__172_3334914254"/>
            <w:bookmarkEnd w:id="30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08" w:name="__Fieldmark__173_3334914254"/>
            <w:bookmarkStart w:id="309" w:name="__Fieldmark__173_3334914254"/>
            <w:bookmarkEnd w:id="30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10" w:name="__Fieldmark__174_3334914254"/>
            <w:bookmarkStart w:id="311" w:name="__Fieldmark__174_3334914254"/>
            <w:bookmarkEnd w:id="31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14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12" w:name="__Fieldmark__176_3334914254"/>
            <w:bookmarkStart w:id="313" w:name="__Fieldmark__176_3334914254"/>
            <w:bookmarkEnd w:id="31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14" w:name="__Fieldmark__177_3334914254"/>
            <w:bookmarkStart w:id="315" w:name="__Fieldmark__177_3334914254"/>
            <w:bookmarkEnd w:id="31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16" w:name="__Fieldmark__178_3334914254"/>
            <w:bookmarkStart w:id="317" w:name="__Fieldmark__178_3334914254"/>
            <w:bookmarkEnd w:id="31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18" w:name="__Fieldmark__179_3334914254"/>
            <w:bookmarkStart w:id="319" w:name="__Fieldmark__179_3334914254"/>
            <w:bookmarkEnd w:id="31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20" w:name="__Fieldmark__180_3334914254"/>
            <w:bookmarkStart w:id="321" w:name="__Fieldmark__180_3334914254"/>
            <w:bookmarkEnd w:id="32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22" w:name="__Fieldmark__181_3334914254"/>
            <w:bookmarkStart w:id="323" w:name="__Fieldmark__181_3334914254"/>
            <w:bookmarkEnd w:id="32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24" w:name="__Fieldmark__182_3334914254"/>
            <w:bookmarkStart w:id="325" w:name="__Fieldmark__182_3334914254"/>
            <w:bookmarkEnd w:id="32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26" w:name="__Fieldmark__183_3334914254"/>
            <w:bookmarkStart w:id="327" w:name="__Fieldmark__183_3334914254"/>
            <w:bookmarkEnd w:id="32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28" w:name="__Fieldmark__184_3334914254"/>
            <w:bookmarkStart w:id="329" w:name="__Fieldmark__184_3334914254"/>
            <w:bookmarkEnd w:id="32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30" w:name="__Fieldmark__185_3334914254"/>
            <w:bookmarkStart w:id="331" w:name="__Fieldmark__185_3334914254"/>
            <w:bookmarkEnd w:id="33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32" w:name="__Fieldmark__186_3334914254"/>
            <w:bookmarkStart w:id="333" w:name="__Fieldmark__186_3334914254"/>
            <w:bookmarkEnd w:id="33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34" w:name="__Fieldmark__187_3334914254"/>
            <w:bookmarkStart w:id="335" w:name="__Fieldmark__187_3334914254"/>
            <w:bookmarkEnd w:id="33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15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36" w:name="__Fieldmark__189_3334914254"/>
            <w:bookmarkStart w:id="337" w:name="__Fieldmark__189_3334914254"/>
            <w:bookmarkEnd w:id="33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38" w:name="__Fieldmark__190_3334914254"/>
            <w:bookmarkStart w:id="339" w:name="__Fieldmark__190_3334914254"/>
            <w:bookmarkEnd w:id="33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40" w:name="__Fieldmark__191_3334914254"/>
            <w:bookmarkStart w:id="341" w:name="__Fieldmark__191_3334914254"/>
            <w:bookmarkEnd w:id="34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42" w:name="__Fieldmark__192_3334914254"/>
            <w:bookmarkStart w:id="343" w:name="__Fieldmark__192_3334914254"/>
            <w:bookmarkEnd w:id="34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44" w:name="__Fieldmark__193_3334914254"/>
            <w:bookmarkStart w:id="345" w:name="__Fieldmark__193_3334914254"/>
            <w:bookmarkEnd w:id="34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46" w:name="__Fieldmark__194_3334914254"/>
            <w:bookmarkStart w:id="347" w:name="__Fieldmark__194_3334914254"/>
            <w:bookmarkEnd w:id="34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48" w:name="__Fieldmark__195_3334914254"/>
            <w:bookmarkStart w:id="349" w:name="__Fieldmark__195_3334914254"/>
            <w:bookmarkEnd w:id="34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50" w:name="__Fieldmark__196_3334914254"/>
            <w:bookmarkStart w:id="351" w:name="__Fieldmark__196_3334914254"/>
            <w:bookmarkEnd w:id="35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52" w:name="__Fieldmark__197_3334914254"/>
            <w:bookmarkStart w:id="353" w:name="__Fieldmark__197_3334914254"/>
            <w:bookmarkEnd w:id="35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54" w:name="__Fieldmark__198_3334914254"/>
            <w:bookmarkStart w:id="355" w:name="__Fieldmark__198_3334914254"/>
            <w:bookmarkEnd w:id="35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56" w:name="__Fieldmark__199_3334914254"/>
            <w:bookmarkStart w:id="357" w:name="__Fieldmark__199_3334914254"/>
            <w:bookmarkEnd w:id="35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58" w:name="__Fieldmark__200_3334914254"/>
            <w:bookmarkStart w:id="359" w:name="__Fieldmark__200_3334914254"/>
            <w:bookmarkEnd w:id="35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16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60" w:name="__Fieldmark__202_3334914254"/>
            <w:bookmarkStart w:id="361" w:name="__Fieldmark__202_3334914254"/>
            <w:bookmarkEnd w:id="36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62" w:name="__Fieldmark__203_3334914254"/>
            <w:bookmarkStart w:id="363" w:name="__Fieldmark__203_3334914254"/>
            <w:bookmarkEnd w:id="36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64" w:name="__Fieldmark__204_3334914254"/>
            <w:bookmarkStart w:id="365" w:name="__Fieldmark__204_3334914254"/>
            <w:bookmarkEnd w:id="36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66" w:name="__Fieldmark__205_3334914254"/>
            <w:bookmarkStart w:id="367" w:name="__Fieldmark__205_3334914254"/>
            <w:bookmarkEnd w:id="36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68" w:name="__Fieldmark__206_3334914254"/>
            <w:bookmarkStart w:id="369" w:name="__Fieldmark__206_3334914254"/>
            <w:bookmarkEnd w:id="36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70" w:name="__Fieldmark__207_3334914254"/>
            <w:bookmarkStart w:id="371" w:name="__Fieldmark__207_3334914254"/>
            <w:bookmarkEnd w:id="37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72" w:name="__Fieldmark__208_3334914254"/>
            <w:bookmarkStart w:id="373" w:name="__Fieldmark__208_3334914254"/>
            <w:bookmarkEnd w:id="37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74" w:name="__Fieldmark__209_3334914254"/>
            <w:bookmarkStart w:id="375" w:name="__Fieldmark__209_3334914254"/>
            <w:bookmarkEnd w:id="37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76" w:name="__Fieldmark__210_3334914254"/>
            <w:bookmarkStart w:id="377" w:name="__Fieldmark__210_3334914254"/>
            <w:bookmarkEnd w:id="37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78" w:name="__Fieldmark__211_3334914254"/>
            <w:bookmarkStart w:id="379" w:name="__Fieldmark__211_3334914254"/>
            <w:bookmarkEnd w:id="37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80" w:name="__Fieldmark__212_3334914254"/>
            <w:bookmarkStart w:id="381" w:name="__Fieldmark__212_3334914254"/>
            <w:bookmarkEnd w:id="38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82" w:name="__Fieldmark__213_3334914254"/>
            <w:bookmarkStart w:id="383" w:name="__Fieldmark__213_3334914254"/>
            <w:bookmarkEnd w:id="38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17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84" w:name="__Fieldmark__215_3334914254"/>
            <w:bookmarkStart w:id="385" w:name="__Fieldmark__215_3334914254"/>
            <w:bookmarkEnd w:id="38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86" w:name="__Fieldmark__216_3334914254"/>
            <w:bookmarkStart w:id="387" w:name="__Fieldmark__216_3334914254"/>
            <w:bookmarkEnd w:id="38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88" w:name="__Fieldmark__217_3334914254"/>
            <w:bookmarkStart w:id="389" w:name="__Fieldmark__217_3334914254"/>
            <w:bookmarkEnd w:id="38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90" w:name="__Fieldmark__218_3334914254"/>
            <w:bookmarkStart w:id="391" w:name="__Fieldmark__218_3334914254"/>
            <w:bookmarkEnd w:id="39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92" w:name="__Fieldmark__219_3334914254"/>
            <w:bookmarkStart w:id="393" w:name="__Fieldmark__219_3334914254"/>
            <w:bookmarkEnd w:id="39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94" w:name="__Fieldmark__220_3334914254"/>
            <w:bookmarkStart w:id="395" w:name="__Fieldmark__220_3334914254"/>
            <w:bookmarkEnd w:id="39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96" w:name="__Fieldmark__221_3334914254"/>
            <w:bookmarkStart w:id="397" w:name="__Fieldmark__221_3334914254"/>
            <w:bookmarkEnd w:id="39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398" w:name="__Fieldmark__222_3334914254"/>
            <w:bookmarkStart w:id="399" w:name="__Fieldmark__222_3334914254"/>
            <w:bookmarkEnd w:id="39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00" w:name="__Fieldmark__223_3334914254"/>
            <w:bookmarkStart w:id="401" w:name="__Fieldmark__223_3334914254"/>
            <w:bookmarkEnd w:id="40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02" w:name="__Fieldmark__224_3334914254"/>
            <w:bookmarkStart w:id="403" w:name="__Fieldmark__224_3334914254"/>
            <w:bookmarkEnd w:id="40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04" w:name="__Fieldmark__225_3334914254"/>
            <w:bookmarkStart w:id="405" w:name="__Fieldmark__225_3334914254"/>
            <w:bookmarkEnd w:id="40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06" w:name="__Fieldmark__226_3334914254"/>
            <w:bookmarkStart w:id="407" w:name="__Fieldmark__226_3334914254"/>
            <w:bookmarkEnd w:id="40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18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08" w:name="__Fieldmark__228_3334914254"/>
            <w:bookmarkStart w:id="409" w:name="__Fieldmark__228_3334914254"/>
            <w:bookmarkEnd w:id="40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10" w:name="__Fieldmark__229_3334914254"/>
            <w:bookmarkStart w:id="411" w:name="__Fieldmark__229_3334914254"/>
            <w:bookmarkEnd w:id="41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12" w:name="__Fieldmark__230_3334914254"/>
            <w:bookmarkStart w:id="413" w:name="__Fieldmark__230_3334914254"/>
            <w:bookmarkEnd w:id="41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14" w:name="__Fieldmark__231_3334914254"/>
            <w:bookmarkStart w:id="415" w:name="__Fieldmark__231_3334914254"/>
            <w:bookmarkEnd w:id="41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16" w:name="__Fieldmark__232_3334914254"/>
            <w:bookmarkStart w:id="417" w:name="__Fieldmark__232_3334914254"/>
            <w:bookmarkEnd w:id="41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18" w:name="__Fieldmark__233_3334914254"/>
            <w:bookmarkStart w:id="419" w:name="__Fieldmark__233_3334914254"/>
            <w:bookmarkEnd w:id="41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20" w:name="__Fieldmark__234_3334914254"/>
            <w:bookmarkStart w:id="421" w:name="__Fieldmark__234_3334914254"/>
            <w:bookmarkEnd w:id="42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22" w:name="__Fieldmark__235_3334914254"/>
            <w:bookmarkStart w:id="423" w:name="__Fieldmark__235_3334914254"/>
            <w:bookmarkEnd w:id="42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24" w:name="__Fieldmark__236_3334914254"/>
            <w:bookmarkStart w:id="425" w:name="__Fieldmark__236_3334914254"/>
            <w:bookmarkEnd w:id="42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26" w:name="__Fieldmark__237_3334914254"/>
            <w:bookmarkStart w:id="427" w:name="__Fieldmark__237_3334914254"/>
            <w:bookmarkEnd w:id="42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28" w:name="__Fieldmark__238_3334914254"/>
            <w:bookmarkStart w:id="429" w:name="__Fieldmark__238_3334914254"/>
            <w:bookmarkEnd w:id="42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30" w:name="__Fieldmark__239_3334914254"/>
            <w:bookmarkStart w:id="431" w:name="__Fieldmark__239_3334914254"/>
            <w:bookmarkEnd w:id="43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19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32" w:name="__Fieldmark__241_3334914254"/>
            <w:bookmarkStart w:id="433" w:name="__Fieldmark__241_3334914254"/>
            <w:bookmarkEnd w:id="43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34" w:name="__Fieldmark__242_3334914254"/>
            <w:bookmarkStart w:id="435" w:name="__Fieldmark__242_3334914254"/>
            <w:bookmarkEnd w:id="43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36" w:name="__Fieldmark__243_3334914254"/>
            <w:bookmarkStart w:id="437" w:name="__Fieldmark__243_3334914254"/>
            <w:bookmarkEnd w:id="43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38" w:name="__Fieldmark__244_3334914254"/>
            <w:bookmarkStart w:id="439" w:name="__Fieldmark__244_3334914254"/>
            <w:bookmarkEnd w:id="43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40" w:name="__Fieldmark__245_3334914254"/>
            <w:bookmarkStart w:id="441" w:name="__Fieldmark__245_3334914254"/>
            <w:bookmarkEnd w:id="44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42" w:name="__Fieldmark__246_3334914254"/>
            <w:bookmarkStart w:id="443" w:name="__Fieldmark__246_3334914254"/>
            <w:bookmarkEnd w:id="44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44" w:name="__Fieldmark__247_3334914254"/>
            <w:bookmarkStart w:id="445" w:name="__Fieldmark__247_3334914254"/>
            <w:bookmarkEnd w:id="44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46" w:name="__Fieldmark__248_3334914254"/>
            <w:bookmarkStart w:id="447" w:name="__Fieldmark__248_3334914254"/>
            <w:bookmarkEnd w:id="447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48" w:name="__Fieldmark__249_3334914254"/>
            <w:bookmarkStart w:id="449" w:name="__Fieldmark__249_3334914254"/>
            <w:bookmarkEnd w:id="449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50" w:name="__Fieldmark__250_3334914254"/>
            <w:bookmarkStart w:id="451" w:name="__Fieldmark__250_3334914254"/>
            <w:bookmarkEnd w:id="451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52" w:name="__Fieldmark__251_3334914254"/>
            <w:bookmarkStart w:id="453" w:name="__Fieldmark__251_3334914254"/>
            <w:bookmarkEnd w:id="453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separate"/>
            </w:r>
            <w:bookmarkStart w:id="454" w:name="__Fieldmark__252_3334914254"/>
            <w:bookmarkStart w:id="455" w:name="__Fieldmark__252_3334914254"/>
            <w:bookmarkEnd w:id="455"/>
            <w:r/>
            <w:r>
              <w:rPr>
                <w:sz w:val="24"/>
                <w:b w:val="false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67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O número “1” deverá coincidir com o primeiro mês da pesquisa, e assim sucessivamente.</w:t>
      </w:r>
    </w:p>
    <w:p>
      <w:pPr>
        <w:pStyle w:val="Default"/>
        <w:rPr>
          <w:rFonts w:ascii="Calibri" w:hAnsi="Calibri" w:cs="Verdana"/>
        </w:rPr>
      </w:pPr>
      <w:r>
        <w:rPr>
          <w:rFonts w:cs="Calibri" w:ascii="Calibri" w:hAnsi="Calibri"/>
          <w:b/>
          <w:bCs/>
        </w:rPr>
        <w:t xml:space="preserve">Obs.: caso esse cronograma não satisfaça às especificidades do Projeto, o coordenador poderá enviar um modelo à parte. No entanto, o preenchimento desse item é </w:t>
      </w:r>
      <w:r>
        <w:rPr>
          <w:rFonts w:cs="Calibri" w:ascii="Calibri" w:hAnsi="Calibri"/>
          <w:b/>
        </w:rPr>
        <w:t>obrigatório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  <w:b/>
          <w:bCs/>
        </w:rPr>
        <w:t xml:space="preserve">2. PLANO DE TRABALHO </w:t>
      </w:r>
      <w:r>
        <w:rPr>
          <w:rFonts w:cs="Verdana" w:ascii="Calibri" w:hAnsi="Calibri"/>
        </w:rPr>
        <w:t>(relato detalhado das atividades de pesquisa, abarcando métodos e técnicas de pesquisa, aquisição de novas metodologias e conceitos, a serem compreendidas pelo bolsista)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1 - </w:t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2 - 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3 -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4 -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5 - </w:t>
            </w: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6 -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7 - 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8 -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9 - 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10 -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11 -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12 -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13 -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14 -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15 -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16 -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17 - </w:t>
            </w: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18 -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19 -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  <w:b w:val="false"/>
                <w:bCs w:val="false"/>
              </w:rPr>
              <w:t xml:space="preserve">Etapa 20 -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lang w:val="en-US" w:eastAsia="en-US"/>
              </w:rPr>
            </w:r>
            <w:r>
              <w:rPr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lang w:val="en-US" w:eastAsia="en-US"/>
              </w:rPr>
              <w:t>     </w:t>
            </w:r>
            <w:r/>
            <w:r>
              <w:rPr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lang w:val="en-US" w:eastAsia="en-US"/>
              </w:rPr>
            </w:r>
          </w:p>
        </w:tc>
      </w:tr>
    </w:tbl>
    <w:p>
      <w:pPr>
        <w:pStyle w:val="Textbody1"/>
        <w:rPr>
          <w:rFonts w:ascii="Calibri" w:hAnsi="Calibri" w:cs="Verdana"/>
          <w:b w:val="false"/>
          <w:b w:val="false"/>
          <w:bCs w:val="false"/>
        </w:rPr>
      </w:pPr>
      <w:r>
        <w:rPr>
          <w:rFonts w:cs="Verdana" w:ascii="Calibri" w:hAnsi="Calibri"/>
          <w:b w:val="false"/>
          <w:bCs w:val="false"/>
        </w:rPr>
      </w:r>
    </w:p>
    <w:p>
      <w:pPr>
        <w:pStyle w:val="Textbody1"/>
        <w:rPr>
          <w:rFonts w:ascii="Calibri" w:hAnsi="Calibri" w:cs="Verdana"/>
          <w:b w:val="false"/>
          <w:b w:val="false"/>
          <w:bCs w:val="false"/>
        </w:rPr>
      </w:pPr>
      <w:r>
        <w:rPr>
          <w:rFonts w:cs="Verdana" w:ascii="Calibri" w:hAnsi="Calibri"/>
          <w:b w:val="false"/>
          <w:bCs w:val="false"/>
        </w:rPr>
      </w:r>
    </w:p>
    <w:p>
      <w:pPr>
        <w:pStyle w:val="Default"/>
        <w:spacing w:lineRule="auto" w:line="360"/>
        <w:rPr/>
      </w:pPr>
      <w:r>
        <w:rPr>
          <w:rFonts w:cs="Verdana" w:ascii="Calibri" w:hAnsi="Calibri"/>
          <w:b/>
          <w:bCs/>
        </w:rPr>
        <w:t xml:space="preserve">3. AVALIAÇÃO </w:t>
      </w:r>
      <w:r>
        <w:rPr>
          <w:rFonts w:cs="Verdana" w:ascii="Calibri" w:hAnsi="Calibri"/>
        </w:rPr>
        <w:t>(expressar as formas de divulgação, congressos, artigos científicos produzidos em resposta ao estudo científico)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Verdana"/>
        </w:rPr>
      </w:pP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lang w:val="en-US" w:eastAsia="en-US"/>
        </w:rPr>
      </w:r>
      <w:r>
        <w:rPr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lang w:val="en-US" w:eastAsia="en-US"/>
        </w:rPr>
        <w:t>     </w:t>
      </w:r>
      <w:r/>
      <w:r>
        <w:rPr>
          <w:rFonts w:cs="Verdana" w:ascii="Calibri" w:hAnsi="Calibri"/>
          <w:lang w:val="en-US" w:eastAsia="en-US"/>
        </w:rPr>
        <w:fldChar w:fldCharType="end"/>
      </w:r>
      <w:r>
        <w:rPr>
          <w:rFonts w:cs="Verdana" w:ascii="Calibri" w:hAnsi="Calibri"/>
          <w:lang w:val="en-US" w:eastAsia="en-US"/>
        </w:rPr>
      </w:r>
    </w:p>
    <w:p>
      <w:pPr>
        <w:pStyle w:val="Default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spacing w:lineRule="auto" w:line="360"/>
        <w:rPr/>
      </w:pPr>
      <w:r>
        <w:rPr/>
        <w:t>4. Orçamen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440"/>
      </w:tblGrid>
      <w:tr>
        <w:trPr>
          <w:trHeight w:val="85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  <w:t>Discriminação do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  <w:t>Quant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Verdana" w:ascii="Calibri" w:hAnsi="Calibri"/>
                <w:b/>
                <w:bCs/>
              </w:rPr>
              <w:t>Valor Total (R$)</w:t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b/>
                <w:b/>
                <w:bCs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1752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Default"/>
    <w:qFormat/>
    <w:pPr>
      <w:jc w:val="both"/>
    </w:pPr>
    <w:rPr>
      <w:b/>
      <w:b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24:00Z</dcterms:created>
  <dc:creator>Patricia</dc:creator>
  <dc:description/>
  <cp:keywords/>
  <dc:language>en-US</dc:language>
  <cp:lastModifiedBy>Jaqueline dos Santos</cp:lastModifiedBy>
  <dcterms:modified xsi:type="dcterms:W3CDTF">2023-05-25T12:13:00Z</dcterms:modified>
  <cp:revision>17</cp:revision>
  <dc:subject/>
  <dc:title>PLANO DE TRABALHO</dc:title>
</cp:coreProperties>
</file>